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02-2169/2609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     11 июн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– Югре к Васениной Ирине Анатольевне о взыскании незаконно полученной компенсационной выплат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– Югре к Васениной Ирине Анатольевне о взыскании незаконно полученной компенсационной выплаты</w:t>
      </w:r>
      <w:r>
        <w:rPr>
          <w:color w:val="000000"/>
          <w:spacing w:val="-6"/>
          <w:sz w:val="28"/>
          <w:szCs w:val="28"/>
        </w:rPr>
        <w:t xml:space="preserve"> – удовлетвори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ыскать с Васениной Ирины Анатольевны, * года рождения, уроженки *, паспорт *, в пользу</w:t>
      </w:r>
      <w:r>
        <w:rPr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– Югре ОГРН 1028600517054, ИНН/КПП 8601002078/860101001, незаконно полученную ежемесячную денежную выплату за период с 01.01.2023 по 28.02.2023 в размере 30 000 (тридцать тысяч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color w:val="000000"/>
          <w:spacing w:val="-6"/>
          <w:sz w:val="28"/>
          <w:szCs w:val="28"/>
        </w:rPr>
        <w:t>Васениной Ирине Анатольевне</w:t>
      </w:r>
      <w:r>
        <w:rPr>
          <w:sz w:val="28"/>
          <w:szCs w:val="28"/>
        </w:rPr>
        <w:t xml:space="preserve"> рассрочку исполнения решения на 6 (шесть) месяцев с уплатой ежемесячного платежа в размере 5 000 (пять тысяч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pacing w:val="-6"/>
          <w:sz w:val="28"/>
          <w:szCs w:val="28"/>
        </w:rPr>
        <w:t>Васениной Ирины Анатольевны, * года рождения, уроженки *, паспорт *</w:t>
      </w:r>
      <w:r>
        <w:rPr>
          <w:sz w:val="28"/>
          <w:szCs w:val="28"/>
        </w:rPr>
        <w:t>, в доход местного бюджета государственную пошлину в размере         4 000 (четыре тысячи) рублей 00 копе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